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rPr>
      </w:pPr>
      <w:r>
        <w:rPr>
          <w:b/>
          <w:color w:val="000080"/>
          <w:sz w:val="36"/>
        </w:rPr>
        <w:t>My Pastor said something today, that bothered me.  I wanted to research it further.  He stated that when they hammered the Lord Jesus Christ feet with the nails it broke the bones.  This could not be, as no bones were broken.  The Lord Jesus Christ was our perfect Passover sacrifice.  Therefore, a bone could not be broken by God's Command.</w:t>
        <w:br/>
        <w:br/>
        <w:t>John 19:36</w:t>
      </w:r>
      <w:r>
        <w:rPr>
          <w:color w:val="000080"/>
          <w:sz w:val="28"/>
        </w:rPr>
        <w:br/>
        <w:t xml:space="preserve"> 36For these things were done, that the scripture should be fulfilled, </w:t>
      </w:r>
      <w:r>
        <w:rPr>
          <w:b/>
          <w:color w:val="000080"/>
          <w:sz w:val="28"/>
        </w:rPr>
        <w:t>A bone of him shall not be broken.</w:t>
        <w:br/>
      </w:r>
      <w:r>
        <w:rPr>
          <w:color w:val="000080"/>
          <w:sz w:val="28"/>
        </w:rPr>
        <w:br/>
      </w:r>
      <w:r>
        <w:rPr>
          <w:b/>
          <w:color w:val="000080"/>
          <w:sz w:val="36"/>
        </w:rPr>
        <w:t>Exodus 12:46</w:t>
      </w:r>
      <w:r>
        <w:rPr>
          <w:color w:val="000080"/>
          <w:sz w:val="28"/>
        </w:rPr>
        <w:br/>
        <w:t xml:space="preserve"> 46In one house shall it be eaten; thou shalt not carry forth ought of the flesh abroad out of the house; neither shall ye break a bone thereof.</w:t>
        <w:br/>
        <w:br/>
      </w:r>
      <w:r>
        <w:rPr>
          <w:b/>
          <w:color w:val="000080"/>
          <w:sz w:val="36"/>
        </w:rPr>
        <w:t>Numbers 9:12</w:t>
      </w:r>
      <w:r>
        <w:rPr>
          <w:color w:val="000080"/>
          <w:sz w:val="28"/>
        </w:rPr>
        <w:br/>
        <w:t xml:space="preserve"> 12They shall leave none of it unto the morning, nor break any bone of it: according to all the ordinances of the passover they shall keep it.</w:t>
        <w:br/>
        <w:br/>
      </w:r>
      <w:r>
        <w:rPr>
          <w:b/>
          <w:color w:val="000080"/>
          <w:sz w:val="36"/>
        </w:rPr>
        <w:t>Psalm 22:1-31</w:t>
      </w:r>
      <w:r>
        <w:rPr>
          <w:color w:val="000080"/>
          <w:sz w:val="28"/>
        </w:rPr>
        <w:br/>
        <w:br/>
        <w:t xml:space="preserve"> 1My God, my God, why hast thou forsaken me? why art thou so far from helping me, and from the words of my roaring? </w:t>
        <w:br/>
        <w:br/>
        <w:t xml:space="preserve"> 2O my God, I cry in the day time, but thou hearest not; and in the night season, and am not silent. </w:t>
        <w:br/>
        <w:br/>
        <w:t xml:space="preserve"> 3But thou art holy, O thou that inhabitest the praises of Israel. </w:t>
        <w:br/>
        <w:br/>
        <w:t xml:space="preserve"> 4Our fathers trusted in thee: they trusted, and thou didst deliver them. </w:t>
        <w:br/>
        <w:br/>
        <w:t xml:space="preserve"> 5They cried unto thee, and were delivered: they trusted in thee, and were not confounded. </w:t>
        <w:br/>
        <w:br/>
        <w:t xml:space="preserve"> 6But I am a worm, and no man; a reproach of men, and despised of the people. </w:t>
        <w:br/>
        <w:br/>
        <w:t xml:space="preserve"> 7All they that see me laugh me to scorn: they shoot out the lip, they shake the head, saying, </w:t>
        <w:br/>
        <w:br/>
        <w:t xml:space="preserve"> 8He trusted on the LORD that he would deliver him: let him deliver him, seeing he delighted in him. </w:t>
        <w:br/>
        <w:br/>
        <w:t xml:space="preserve"> 9But thou art he that took me out of the womb: thou didst make me hope when I was upon my mother's breasts. </w:t>
        <w:br/>
        <w:br/>
        <w:t xml:space="preserve"> 10I was cast upon thee from the womb: thou art my God from my mother's belly. </w:t>
        <w:br/>
        <w:br/>
        <w:t xml:space="preserve"> 11Be not far from me; for trouble is near; for there is none to help. </w:t>
        <w:br/>
        <w:br/>
        <w:t xml:space="preserve"> 12Many bulls have compassed me: strong bulls of Bashan have beset me round. </w:t>
        <w:br/>
        <w:br/>
        <w:t xml:space="preserve"> 13They gaped upon me with their mouths, as a ravening and a roaring lion. </w:t>
        <w:br/>
        <w:br/>
        <w:t xml:space="preserve"> </w:t>
      </w:r>
      <w:r>
        <w:rPr>
          <w:b/>
          <w:color w:val="000080"/>
          <w:sz w:val="36"/>
        </w:rPr>
        <w:t xml:space="preserve">14I am poured out like water, and all my bones are out of joint: my heart is like wax; it is melted in the midst of my bowels. </w:t>
        <w:br/>
        <w:br/>
        <w:t xml:space="preserve"> 15My strength is dried up like a potsherd; and my tongue cleaveth to my jaws; and thou hast brought me into the dust of death. </w:t>
        <w:br/>
        <w:br/>
        <w:t xml:space="preserve"> 16For dogs have compassed me: the assembly of the wicked have inclosed me: they pierced my hands and my feet. </w:t>
        <w:br/>
        <w:br/>
        <w:t xml:space="preserve"> 17I may tell all my bones: they look and stare upon me. </w:t>
        <w:br/>
        <w:br/>
        <w:t xml:space="preserve"> 18They part my garments among them, and cast lots upon my vesture. </w:t>
      </w:r>
      <w:r>
        <w:rPr>
          <w:color w:val="000080"/>
          <w:sz w:val="28"/>
        </w:rPr>
        <w:br/>
        <w:br/>
        <w:t xml:space="preserve"> 19But be not thou far from me, O LORD: O my strength, haste thee to help me. </w:t>
        <w:br/>
        <w:br/>
        <w:t xml:space="preserve"> 20Deliver my soul from the sword; my darling from the power of the dog. </w:t>
        <w:br/>
        <w:br/>
        <w:t xml:space="preserve"> 21Save me from the lion's mouth: for thou hast heard me from the horns of the unicorns. </w:t>
        <w:br/>
        <w:br/>
        <w:t xml:space="preserve"> 22I will declare thy name unto my brethren: in the midst of the congregation will I praise thee. </w:t>
        <w:br/>
        <w:br/>
        <w:t xml:space="preserve"> 23Ye that fear the LORD, praise him; all ye the seed of Jacob, glorify him; and fear him, all ye the seed of Israel. </w:t>
        <w:br/>
        <w:br/>
        <w:t xml:space="preserve"> 24For he hath not despised nor abhorred the affliction of the afflicted; neither hath he hid his face from him; but when he cried unto him, he heard. </w:t>
        <w:br/>
        <w:br/>
        <w:t xml:space="preserve"> 25My praise shall be of thee in the great congregation: I will pay my vows before them that fear him. </w:t>
        <w:br/>
        <w:br/>
        <w:t xml:space="preserve"> 26The meek shall eat and be satisfied: they shall praise the LORD that seek him: your heart shall live for ever. </w:t>
        <w:br/>
        <w:br/>
        <w:t xml:space="preserve"> 27All the ends of the world shall remember and turn unto the LORD: and all the kindreds of the nations shall worship before thee. </w:t>
        <w:br/>
        <w:br/>
        <w:t xml:space="preserve"> 28For the kingdom is the LORD's: and he is the governor among the nations. </w:t>
        <w:br/>
        <w:br/>
        <w:t xml:space="preserve"> 29All they that be fat upon earth shall eat and worship: all they that go down to the dust shall bow before him: and none can keep alive his own soul. </w:t>
        <w:br/>
        <w:br/>
        <w:t xml:space="preserve"> 30A seed shall serve him; it shall be accounted to the Lord for a generation. </w:t>
        <w:br/>
        <w:br/>
        <w:t xml:space="preserve"> 31They shall come, and shall declare his righteousness unto a people that shall be born, that he hath done this.</w:t>
        <w:br/>
        <w:br/>
      </w:r>
      <w:r>
        <w:rPr>
          <w:b/>
          <w:color w:val="000080"/>
          <w:sz w:val="36"/>
        </w:rPr>
        <w:t xml:space="preserve">Psalm 34:20 </w:t>
      </w:r>
      <w:r>
        <w:rPr>
          <w:color w:val="000080"/>
          <w:sz w:val="28"/>
        </w:rPr>
        <w:br/>
        <w:t xml:space="preserve"> 20He keepeth all his bones: not one of them is broken. </w:t>
        <w:br/>
        <w:br/>
      </w:r>
      <w:r>
        <w:rPr>
          <w:b/>
          <w:color w:val="000080"/>
          <w:sz w:val="36"/>
        </w:rPr>
        <w:t>Zechariah 12:10</w:t>
      </w:r>
      <w:r>
        <w:rPr>
          <w:color w:val="000080"/>
          <w:sz w:val="28"/>
        </w:rPr>
        <w:br/>
        <w:t xml:space="preserve"> 10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br/>
        <w:br/>
      </w:r>
      <w:r>
        <w:rPr>
          <w:b/>
          <w:color w:val="000080"/>
          <w:sz w:val="36"/>
        </w:rPr>
        <w:t>Revelation 1:7</w:t>
      </w:r>
      <w:r>
        <w:rPr>
          <w:color w:val="000080"/>
          <w:sz w:val="28"/>
        </w:rPr>
        <w:br/>
        <w:t xml:space="preserve"> 7Behold, he cometh with clouds; and every eye shall see him, and they also which pierced him: and all kindreds of the earth shall wail because of him. Even so, Amen.</w:t>
        <w:br/>
        <w:br/>
      </w:r>
      <w:r>
        <w:rPr>
          <w:b/>
          <w:color w:val="000080"/>
          <w:sz w:val="36"/>
        </w:rPr>
        <w:t>John 19:37</w:t>
      </w:r>
      <w:r>
        <w:rPr>
          <w:color w:val="000080"/>
          <w:sz w:val="28"/>
        </w:rPr>
        <w:br/>
        <w:t xml:space="preserve"> 37And again another scripture saith, They shall look on him whom they pierced.</w:t>
        <w:br/>
        <w:br/>
        <w:br/>
        <w:t>The body being broken (broken open) could be seen as his scourging at the pillar. In Crucifixion, the nails are driven into the area below the wrist so the nail is surround by bone but does not break bone. Same thing for the feet. The body hangs in an unnatural weird position.</w:t>
        <w:br/>
        <w:br/>
        <w:t>Not only were the nails thru the wrist, they were supposedly thru the median nerve - the nerve that causes carpal tunnel syndrome causing excruciating pain.</w:t>
        <w:br/>
        <w:br/>
        <w:t xml:space="preserve">Roman crucifixion was a particularly severe execution. The cross, the instrument of execution, consisted of two beams of wood called the stipes and the patibulum. The stipes was the upright HEAVER beam which remained implanted in the ground at the place of execution. The patibulum or crossbeam was carried across the shoulders of the prisoner to the execution site. This crossbeam generally weighed approximately 110 pounds. </w:t>
        <w:br/>
        <w:br/>
        <w:t>Scourging of prisoners was a separate form of punishment which consisted of flagellating the prisoner with a short, heavy whip made of leather thongs with lead balls at the end of each thong. That Jesus of Nazareth was both scourged and then crucified reveals the enormity of the price He paid for the ransom of sinners.</w:t>
        <w:br/>
        <w:br/>
      </w:r>
      <w:r>
        <w:rPr>
          <w:b/>
          <w:color w:val="000080"/>
          <w:sz w:val="36"/>
        </w:rPr>
        <w:t xml:space="preserve">Mark 10:45 </w:t>
      </w:r>
      <w:r>
        <w:rPr>
          <w:color w:val="000080"/>
          <w:sz w:val="28"/>
        </w:rPr>
        <w:br/>
        <w:t xml:space="preserve"> 45For even the Son of man came not to be ministered unto, but to minister, and to give his life a ransom for many</w:t>
        <w:br/>
        <w:br/>
        <w:br/>
      </w:r>
      <w:r>
        <w:rPr>
          <w:color w:val="000080"/>
          <w:sz w:val="32"/>
          <w:szCs w:val="32"/>
        </w:rPr>
        <w:t xml:space="preserve">Once the Lord Jesus Christ of Nazareth had made the journey to the place of execution -- here </w:t>
      </w:r>
      <w:hyperlink r:id="rId2">
        <w:r>
          <w:rPr>
            <w:rStyle w:val="InternetLink"/>
            <w:color w:val="000080"/>
            <w:sz w:val="32"/>
            <w:szCs w:val="32"/>
          </w:rPr>
          <w:t>Golgotha</w:t>
        </w:r>
      </w:hyperlink>
      <w:r>
        <w:rPr>
          <w:color w:val="000080"/>
          <w:sz w:val="32"/>
          <w:szCs w:val="32"/>
        </w:rPr>
        <w:t xml:space="preserve">, </w:t>
      </w:r>
      <w:hyperlink r:id="rId3">
        <w:r>
          <w:rPr>
            <w:rStyle w:val="InternetLink"/>
            <w:color w:val="000080"/>
            <w:sz w:val="32"/>
            <w:szCs w:val="32"/>
          </w:rPr>
          <w:t>Calvary</w:t>
        </w:r>
      </w:hyperlink>
      <w:r>
        <w:rPr>
          <w:color w:val="000080"/>
          <w:sz w:val="32"/>
          <w:szCs w:val="32"/>
        </w:rPr>
        <w:t xml:space="preserve"> exhausted and chaffed from moving under the extreme weight and discomfort of the patibulum, He was then forced to the ground. The Lord Jesus Christ wrists were nailed to each end of the patibulum by iron spikes five to seven inches long. These spikes were driven in by a hammer through the median nerve as His arms were stretched wide across the beam. The Lord Jesus Christ, thus nailed to the crossbar is hoisted up so that the patibulum can be attached to the vertical stipes. A sign called a titulus is placed at the top of the stipes which identifies the prisoner. </w:t>
        <w:br/>
        <w:br/>
        <w:t>Now with the Lord Jesus Christ's left foot pressed behind the right (which was the method employed by the Romans), another spike is driven through the arches and heels going through the lower portion of the upright beam. The knees are slightly bent; the body is turned unnaturally sideways. The Lord Jesus Christ is allowed a small seat, called a sedile, a small board attached to the cross. It offered little assistance, actually causing more pain as the person attempted to actually sit on it. As the Lord Jesus Christ writhes in response to each new painful atrocity, each movement causes a counter pain and torment. As excruciating as the agony was that the Lord Jesus Christ of Nazareth suffered, Roman crucifixion lasted not just for hours, but often days before the individual succumbed to the torture, and finally died. The method for ending the crucifixion was the breaking of the bones of the legs, called crurifracture. This act was done to hasten the criminal's death as was done to the two other criminals executed on the day the Lord Jesus of Nazareth was crucified. This was performed that day in response to the concern that the Sabbath was approaching.</w:t>
      </w:r>
      <w:r>
        <w:rPr>
          <w:color w:val="000080"/>
          <w:sz w:val="28"/>
        </w:rPr>
        <w:br/>
        <w:br/>
      </w:r>
      <w:r>
        <w:rPr>
          <w:b/>
          <w:color w:val="000080"/>
          <w:sz w:val="28"/>
        </w:rPr>
        <w:t>Crucifixion: Jesus Faced a Horrible extremely painful Death . . .</w:t>
      </w:r>
      <w:r>
        <w:rPr>
          <w:color w:val="000080"/>
          <w:sz w:val="28"/>
        </w:rPr>
        <w:br/>
        <w:t>Crucifixion sometimes began with a scourging or flogging of the victim’s back. The Romans used a whip called a flagrum, which consisted of small pieces of bone and metal attached to a number of leather strands. The number of blows given to Jesus is not recorded; however, the number of blows in Jewish law was 39 (one less than the 40 called for in the Torah, to prevent a counting error).</w:t>
        <w:br/>
        <w:br/>
        <w:br/>
      </w:r>
      <w:r>
        <w:rPr>
          <w:b/>
          <w:color w:val="000080"/>
          <w:sz w:val="36"/>
        </w:rPr>
        <w:t>Deuteronomy 25:1-3</w:t>
      </w:r>
      <w:r>
        <w:rPr>
          <w:color w:val="000080"/>
          <w:sz w:val="28"/>
        </w:rPr>
        <w:br/>
        <w:br/>
        <w:t xml:space="preserve"> 1If there be a controversy between men, and they come unto judgment, that the judges may judge them; then they shall justify the righteous, and condemn the wicked. </w:t>
        <w:br/>
        <w:br/>
        <w:t xml:space="preserve"> 2And it shall be, if the wicked man be worthy to be beaten, that the judge shall cause him to lie down, and to be beaten before his face, according to his fault, by a certain number. </w:t>
        <w:br/>
        <w:br/>
        <w:t xml:space="preserve"> </w:t>
      </w:r>
      <w:r>
        <w:rPr>
          <w:b/>
          <w:color w:val="000080"/>
          <w:sz w:val="28"/>
        </w:rPr>
        <w:t>3Forty stripes he may give him, and not exceed: lest, if he should exceed, and beat him above these with many stripes, then thy brother should seem vile unto thee.</w:t>
      </w:r>
      <w:r>
        <w:rPr>
          <w:color w:val="000080"/>
          <w:sz w:val="28"/>
        </w:rPr>
        <w:br/>
        <w:br/>
        <w:t>During the scourging, the skin was ripped from the back, exposing a bloody mass of tissue and bone. Extreme blood loss occurred, often causing shock and/or death, or at least unconsciousness. In addition to the flogging, the Lord Jesus Christ faced severe beating and torment by the Roman soldiers, including the</w:t>
      </w:r>
      <w:hyperlink r:id="rId4">
        <w:r>
          <w:rPr>
            <w:rStyle w:val="InternetLink"/>
            <w:color w:val="000080"/>
            <w:sz w:val="28"/>
          </w:rPr>
          <w:t xml:space="preserve"> plucking of His beard </w:t>
        </w:r>
      </w:hyperlink>
      <w:r>
        <w:rPr>
          <w:color w:val="000080"/>
          <w:sz w:val="28"/>
        </w:rPr>
        <w:t xml:space="preserve">and the piercing of His scalp with a </w:t>
      </w:r>
      <w:hyperlink r:id="rId5">
        <w:r>
          <w:rPr>
            <w:rStyle w:val="InternetLink"/>
            <w:color w:val="000080"/>
            <w:sz w:val="28"/>
          </w:rPr>
          <w:t>Crown of thorns</w:t>
        </w:r>
      </w:hyperlink>
      <w:r>
        <w:rPr>
          <w:color w:val="000080"/>
          <w:sz w:val="28"/>
        </w:rPr>
        <w:t xml:space="preserve">. </w:t>
        <w:br/>
        <w:br/>
        <w:t xml:space="preserve">After the flogging, the Lord Jesus Christ of Nazareth was forced to carry His own crossbar, or patibulum, to the execution site. The patibulum could easily weigh over 110 pounds. In the case of the Lord Jesus Christ of Nazareth, the record shows that He may have carried His patibulum the distance of over two football fields. In a weak and tormented state, it’s no wonder the record establishes that the Lord Jesus Christ fell under its weight and needed assistance. Once the the Lord Jesus Christ arrived at the execution site, the patibulum was put on the ground and H was forced to lie upon it. Spikes about 7 inches long and 3/8 of an inch in diameter were driven into His wrists. The spikes would hit the area of the median nerve, causing shocks of pain up the entire length of the arms to the shoulders and neck. Already standing at the crucifixion site would be the 7-foot-tall post, called a stipes. In the center of the stipes was a crude seat to “support” for the victim. The patibulum was then lifted on to the stipes, and the victim’s body was awkwardly turned on the seat so that the feet could be nailed to the stipes. At this point, there was tremendous strain put on the wrists, arms and shoulders, resulting in a dislocation of the shoulder and elbow joints. The position of the nailed body held the victim’s rib cage in a fixed position, which made it extremely difficult to exhale, and impossible to take a full breath. Having suffered from the scourging, </w:t>
      </w:r>
      <w:hyperlink r:id="rId6">
        <w:r>
          <w:rPr>
            <w:rStyle w:val="InternetLink"/>
            <w:color w:val="000080"/>
            <w:sz w:val="28"/>
          </w:rPr>
          <w:t>the beatings by the guards</w:t>
        </w:r>
      </w:hyperlink>
      <w:r>
        <w:rPr>
          <w:color w:val="000080"/>
          <w:sz w:val="28"/>
        </w:rPr>
        <w:t xml:space="preserve"> </w:t>
      </w:r>
      <w:hyperlink r:id="rId7">
        <w:r>
          <w:rPr>
            <w:rStyle w:val="InternetLink"/>
            <w:color w:val="000080"/>
            <w:sz w:val="28"/>
          </w:rPr>
          <w:t>and</w:t>
        </w:r>
      </w:hyperlink>
      <w:r>
        <w:rPr>
          <w:color w:val="000080"/>
          <w:sz w:val="28"/>
        </w:rPr>
        <w:t xml:space="preserve"> </w:t>
      </w:r>
      <w:hyperlink r:id="rId8">
        <w:r>
          <w:rPr>
            <w:rStyle w:val="InternetLink"/>
            <w:color w:val="000080"/>
            <w:sz w:val="28"/>
          </w:rPr>
          <w:t>others</w:t>
        </w:r>
      </w:hyperlink>
      <w:r>
        <w:rPr>
          <w:color w:val="000080"/>
          <w:sz w:val="28"/>
        </w:rPr>
        <w:t xml:space="preserve"> and the walk with the patibulum, the Lord Jesus Christ was described as extremely weak and dehydrated. He was losing blood. As time passed, the loss of blood and lack of oxygen would cause severe cramps, spasmodic contractions and probably periods of consciousness and unconsciousness.</w:t>
        <w:br/>
        <w:br/>
        <w:br/>
      </w:r>
      <w:r>
        <w:rPr>
          <w:b/>
          <w:color w:val="000080"/>
          <w:sz w:val="28"/>
        </w:rPr>
        <w:t>John 19:36</w:t>
      </w:r>
      <w:r>
        <w:rPr>
          <w:color w:val="000080"/>
          <w:sz w:val="28"/>
        </w:rPr>
        <w:br/>
        <w:br/>
        <w:t xml:space="preserve"> 36For these things were done, that the scripture should be fulfilled, A bone of him shall not be broken.</w:t>
        <w:br/>
        <w:br/>
        <w:br/>
        <w:t>The Romans sometimes placed the feet on either side of the upright portion of the cross and drove a nail between each heel bone and the achilles tendon. In this way, the heel bone would not be broken.</w:t>
        <w:br/>
        <w:br/>
        <w:t xml:space="preserve">In popular depictions of the crucifixion of Jesus (possibly because in translations of </w:t>
      </w:r>
      <w:hyperlink r:id="rId9">
        <w:r>
          <w:rPr>
            <w:rStyle w:val="InternetLink"/>
            <w:color w:val="000080"/>
            <w:sz w:val="28"/>
          </w:rPr>
          <w:t>John 20:25</w:t>
        </w:r>
      </w:hyperlink>
      <w:r>
        <w:rPr>
          <w:color w:val="000080"/>
          <w:sz w:val="28"/>
        </w:rPr>
        <w:t xml:space="preserve"> the wounds are described as being "in his hands"), The Lord Jesus Christ is shown with nails in his hands. However, in the Greek the word "χείρ", usually translated as "hand", referred to arm and hand together, and to denote the hand as distinct from the arm some other word was added, as "ἄκρην οὔτασε χεῖρα" (he wounded the end of the χείρ, i.e., he wounded her hand).</w:t>
        <w:br/>
        <w:br/>
      </w:r>
      <w:r>
        <w:rPr>
          <w:b/>
          <w:color w:val="000080"/>
          <w:sz w:val="36"/>
        </w:rPr>
        <w:t>The hands and the wrist are considered as one in Holy Scripture:</w:t>
      </w:r>
      <w:r>
        <w:rPr>
          <w:color w:val="000080"/>
          <w:sz w:val="28"/>
        </w:rPr>
        <w:br/>
      </w:r>
      <w:r>
        <w:rPr>
          <w:b/>
          <w:color w:val="000080"/>
          <w:sz w:val="36"/>
        </w:rPr>
        <w:br/>
        <w:t>Genesis 24:22</w:t>
      </w:r>
      <w:r>
        <w:rPr>
          <w:color w:val="000080"/>
          <w:sz w:val="28"/>
        </w:rPr>
        <w:br/>
        <w:br/>
        <w:t xml:space="preserve"> 22And it came to pass, as the camels had done drinking, that the man took a golden earring of half a shekel weight, </w:t>
      </w:r>
      <w:r>
        <w:rPr>
          <w:b/>
          <w:color w:val="000080"/>
          <w:sz w:val="28"/>
        </w:rPr>
        <w:t>and two bracelets for her hands</w:t>
      </w:r>
      <w:r>
        <w:rPr>
          <w:color w:val="000080"/>
          <w:sz w:val="28"/>
        </w:rPr>
        <w:t xml:space="preserve"> of ten shekels weight of gold;</w:t>
        <w:br/>
        <w:br/>
        <w:br/>
      </w:r>
      <w:r>
        <w:rPr>
          <w:b/>
          <w:color w:val="000080"/>
          <w:sz w:val="36"/>
        </w:rPr>
        <w:t>Genesis 24:30</w:t>
      </w:r>
      <w:r>
        <w:rPr>
          <w:color w:val="000080"/>
          <w:sz w:val="28"/>
        </w:rPr>
        <w:br/>
        <w:br/>
        <w:t xml:space="preserve"> 30And it came to pass, when he saw the earring </w:t>
      </w:r>
      <w:r>
        <w:rPr>
          <w:b/>
          <w:color w:val="000080"/>
          <w:sz w:val="28"/>
        </w:rPr>
        <w:t>and bracelets upon his sister's hands,</w:t>
      </w:r>
      <w:r>
        <w:rPr>
          <w:color w:val="000080"/>
          <w:sz w:val="28"/>
        </w:rPr>
        <w:t xml:space="preserve"> and when he heard the words of Rebekah his sister, saying, Thus spake the man unto me; that he came unto the man; and, behold, he stood by the camels at the well.</w:t>
        <w:br/>
        <w:br/>
        <w:br/>
      </w:r>
      <w:r>
        <w:rPr>
          <w:b/>
          <w:color w:val="000080"/>
          <w:sz w:val="36"/>
        </w:rPr>
        <w:t>Genesis 24:47</w:t>
      </w:r>
      <w:r>
        <w:rPr>
          <w:color w:val="000080"/>
          <w:sz w:val="28"/>
        </w:rPr>
        <w:br/>
        <w:br/>
        <w:t xml:space="preserve"> 47And I asked her, and said, Whose daughter art thou? And she said, the daughter of Bethuel, Nahor's son, whom Milcah bare unto him: and I put the earring upon her face, </w:t>
      </w:r>
      <w:r>
        <w:rPr>
          <w:b/>
          <w:color w:val="000080"/>
          <w:sz w:val="28"/>
        </w:rPr>
        <w:t>and the bracelets upon her hands.</w:t>
        <w:br/>
        <w:br/>
        <w:br/>
        <w:t>Genesis 38:28</w:t>
        <w:br/>
        <w:br/>
        <w:t xml:space="preserve"> 28And it came to pass, when she travailed, that the one put out his </w:t>
      </w:r>
      <w:r>
        <w:rPr>
          <w:b/>
          <w:color w:val="000080"/>
          <w:sz w:val="36"/>
        </w:rPr>
        <w:t>hand</w:t>
      </w:r>
      <w:r>
        <w:rPr>
          <w:b/>
          <w:color w:val="000080"/>
          <w:sz w:val="28"/>
        </w:rPr>
        <w:t xml:space="preserve">: and the midwife took and bound upon his </w:t>
      </w:r>
      <w:r>
        <w:rPr>
          <w:b/>
          <w:color w:val="000080"/>
          <w:sz w:val="36"/>
        </w:rPr>
        <w:t>hand</w:t>
      </w:r>
      <w:r>
        <w:rPr>
          <w:b/>
          <w:color w:val="000080"/>
          <w:sz w:val="28"/>
        </w:rPr>
        <w:t xml:space="preserve"> a scarlet thread, saying, This came out first.</w:t>
        <w:br/>
        <w:br/>
      </w:r>
      <w:r>
        <w:rPr>
          <w:b/>
          <w:color w:val="000080"/>
          <w:sz w:val="36"/>
        </w:rPr>
        <w:t>hand</w:t>
      </w:r>
      <w:r>
        <w:rPr>
          <w:b/>
          <w:color w:val="000080"/>
          <w:sz w:val="28"/>
        </w:rPr>
        <w:t xml:space="preserve"> in Genesis 38:28 means:</w:t>
        <w:br/>
        <w:br/>
        <w:t>yad: Hand</w:t>
      </w:r>
    </w:p>
    <w:p>
      <w:pPr>
        <w:pStyle w:val="TextBody"/>
        <w:rPr>
          <w:b/>
          <w:b/>
          <w:color w:val="000080"/>
          <w:sz w:val="28"/>
        </w:rPr>
      </w:pPr>
      <w:r>
        <w:rPr>
          <w:color w:val="000080"/>
        </w:rPr>
        <w:t xml:space="preserve">Original Word: </w:t>
      </w:r>
      <w:r>
        <w:rPr>
          <w:color w:val="000080"/>
          <w:rtl w:val="true"/>
        </w:rPr>
        <w:t>יָד</w:t>
      </w:r>
      <w:r>
        <w:rPr>
          <w:color w:val="000080"/>
        </w:rPr>
        <w:br/>
        <w:t>Part of Speech: Noun Feminine</w:t>
        <w:br/>
      </w:r>
      <w:r>
        <w:rPr>
          <w:b/>
          <w:bCs/>
          <w:color w:val="000080"/>
        </w:rPr>
        <w:t>Transliteration: yad</w:t>
      </w:r>
      <w:r>
        <w:rPr>
          <w:color w:val="000080"/>
        </w:rPr>
        <w:br/>
        <w:t>Pronunciation: yahd</w:t>
        <w:br/>
        <w:t>Phonetic Spelling: (yawd)</w:t>
        <w:br/>
      </w:r>
      <w:r>
        <w:rPr>
          <w:b/>
          <w:bCs/>
          <w:color w:val="000080"/>
        </w:rPr>
        <w:t>Definition: Hand</w:t>
        <w:br/>
        <w:t>Meaning: a hand</w:t>
      </w:r>
    </w:p>
    <w:p>
      <w:pPr>
        <w:pStyle w:val="Normal"/>
        <w:rPr>
          <w:color w:val="000080"/>
        </w:rPr>
      </w:pPr>
      <w:r>
        <w:rPr>
          <w:rFonts w:eastAsia="Times New Roman" w:cs="Times New Roman"/>
          <w:b/>
          <w:color w:val="000080"/>
          <w:sz w:val="28"/>
        </w:rPr>
        <w:t xml:space="preserve"> </w:t>
      </w:r>
      <w:r>
        <w:rPr>
          <w:b/>
          <w:color w:val="000080"/>
          <w:sz w:val="28"/>
        </w:rPr>
        <w:br/>
        <w:br/>
        <w:t xml:space="preserve">hand (of man) </w:t>
        <w:br/>
        <w:t xml:space="preserve">strength, power (fig.) </w:t>
        <w:br/>
        <w:t xml:space="preserve">side (of land), part, portion (metaph.) (fig.) </w:t>
        <w:br/>
        <w:t xml:space="preserve">(various special, technical senses) </w:t>
        <w:br/>
        <w:t xml:space="preserve">sign, monument </w:t>
        <w:br/>
        <w:t xml:space="preserve">part, fractional part, share </w:t>
        <w:br/>
        <w:t xml:space="preserve">time, repetition </w:t>
        <w:br/>
        <w:t xml:space="preserve">axle-trees, axle </w:t>
        <w:br/>
        <w:t xml:space="preserve">stays, support (for laver) </w:t>
        <w:br/>
        <w:t xml:space="preserve">tenons (in tabernacle) </w:t>
        <w:br/>
        <w:t xml:space="preserve">a phallus, a hand (meaning unsure) </w:t>
        <w:br/>
      </w:r>
      <w:r>
        <w:rPr>
          <w:b/>
          <w:color w:val="000080"/>
          <w:sz w:val="48"/>
        </w:rPr>
        <w:t>wrists</w:t>
      </w:r>
      <w:r>
        <w:rPr>
          <w:b/>
          <w:color w:val="000080"/>
          <w:sz w:val="28"/>
        </w:rPr>
        <w:br/>
        <w:br/>
      </w:r>
      <w:r>
        <w:rPr>
          <w:color w:val="000080"/>
          <w:sz w:val="28"/>
        </w:rPr>
        <w:br/>
        <w:br/>
      </w:r>
      <w:r>
        <w:rPr>
          <w:b/>
          <w:color w:val="000080"/>
          <w:sz w:val="36"/>
        </w:rPr>
        <w:t>Ezekiel 16:11</w:t>
      </w:r>
      <w:r>
        <w:rPr>
          <w:color w:val="000080"/>
          <w:sz w:val="28"/>
        </w:rPr>
        <w:br/>
        <w:br/>
        <w:t xml:space="preserve"> 11I decked thee also with ornaments, </w:t>
      </w:r>
      <w:r>
        <w:rPr>
          <w:b/>
          <w:color w:val="000080"/>
          <w:sz w:val="28"/>
        </w:rPr>
        <w:t>and I put bracelets upon thy hands,</w:t>
      </w:r>
      <w:r>
        <w:rPr>
          <w:color w:val="000080"/>
          <w:sz w:val="28"/>
        </w:rPr>
        <w:t xml:space="preserve"> and a chain on thy neck.</w:t>
        <w:br/>
        <w:br/>
        <w:br/>
      </w:r>
      <w:r>
        <w:rPr>
          <w:b/>
          <w:color w:val="000080"/>
          <w:sz w:val="36"/>
        </w:rPr>
        <w:t>Ezekiel 23:42</w:t>
      </w:r>
      <w:r>
        <w:rPr>
          <w:color w:val="000080"/>
          <w:sz w:val="28"/>
        </w:rPr>
        <w:br/>
        <w:br/>
        <w:t xml:space="preserve"> 42And a voice of a multitude being at ease was with her: and with the men of the common sort were brought Sabeans from the wilderness, which </w:t>
      </w:r>
      <w:r>
        <w:rPr>
          <w:b/>
          <w:color w:val="000080"/>
          <w:sz w:val="28"/>
        </w:rPr>
        <w:t>put bracelets upon their hands,</w:t>
      </w:r>
      <w:r>
        <w:rPr>
          <w:color w:val="000080"/>
          <w:sz w:val="28"/>
        </w:rPr>
        <w:t xml:space="preserve"> and beautiful crowns upon their heads.</w:t>
        <w:br/>
        <w:br/>
      </w:r>
      <w:r>
        <w:rPr>
          <w:b/>
          <w:color w:val="000080"/>
          <w:sz w:val="36"/>
        </w:rPr>
        <w:t xml:space="preserve">Mark 7:3 </w:t>
      </w:r>
      <w:r>
        <w:rPr>
          <w:color w:val="000080"/>
          <w:sz w:val="28"/>
        </w:rPr>
        <w:br/>
        <w:t xml:space="preserve"> 3For the Pharisees, and all the Jews, except they wash their hands oft, eat not, holding the tradition of the elders.</w:t>
        <w:br/>
        <w:br/>
      </w:r>
      <w:r>
        <w:rPr>
          <w:b/>
          <w:color w:val="000080"/>
          <w:sz w:val="28"/>
        </w:rPr>
        <w:t>. . . for the Pharisees, and all the Jews, if they do not wash the hands to the wrist, do not eat, holding the tradition of the elders ...</w:t>
      </w:r>
      <w:r>
        <w:rPr>
          <w:color w:val="000080"/>
          <w:sz w:val="28"/>
        </w:rPr>
        <w:br/>
        <w:br/>
        <w:br/>
        <w:t>The nails were inserted just above the wrist, between the two bones of the forearm (the radius and the ulna).  See attached photo:</w:t>
        <w:br/>
        <w:br/>
        <w:br/>
        <w:br/>
        <w:t xml:space="preserve">An experiment that was the subject of a documentary on the </w:t>
      </w:r>
      <w:r>
        <w:rPr>
          <w:b/>
          <w:i/>
          <w:color w:val="000080"/>
          <w:sz w:val="28"/>
        </w:rPr>
        <w:t xml:space="preserve">National Geographic Channel's Quest For Truth: The Crucifixion, </w:t>
      </w:r>
      <w:r>
        <w:rPr>
          <w:color w:val="000080"/>
          <w:sz w:val="28"/>
        </w:rPr>
        <w:t xml:space="preserve">showed that a person can be suspended by the palm of the hand, </w:t>
      </w:r>
      <w:r>
        <w:rPr>
          <w:b/>
          <w:color w:val="000080"/>
          <w:sz w:val="28"/>
        </w:rPr>
        <w:t xml:space="preserve">but that would break bones. </w:t>
      </w:r>
      <w:r>
        <w:rPr>
          <w:color w:val="000080"/>
          <w:sz w:val="28"/>
        </w:rPr>
        <w:t>However, nailing the feet to the side of the cross relieves strain on the wrists by placing most of the weight on the lower body.</w:t>
      </w:r>
    </w:p>
    <w:p>
      <w:pPr>
        <w:pStyle w:val="Normal"/>
        <w:rPr>
          <w:color w:val="000080"/>
        </w:rPr>
      </w:pPr>
      <w:r>
        <w:rPr>
          <w:color w:val="000080"/>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57015" cy="2799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3" r="-9" b="-13"/>
                    <a:stretch>
                      <a:fillRect/>
                    </a:stretch>
                  </pic:blipFill>
                  <pic:spPr bwMode="auto">
                    <a:xfrm>
                      <a:off x="0" y="0"/>
                      <a:ext cx="4057015" cy="2799715"/>
                    </a:xfrm>
                    <a:prstGeom prst="rect">
                      <a:avLst/>
                    </a:prstGeom>
                  </pic:spPr>
                </pic:pic>
              </a:graphicData>
            </a:graphic>
          </wp:anchor>
        </w:drawing>
      </w:r>
      <w:r>
        <w:rPr>
          <w:color w:val="000080"/>
          <w:sz w:val="28"/>
        </w:rPr>
        <w:br/>
        <w:t>Another possibility, suggested by Frederick Zugibe, is that the nails may have been driven in at an angle, entering in the palm in the crease that delineates the bulky region at the base of the thumb, and exiting in the wrist, passing through the carpal tunnel which would maximize pain.</w:t>
        <w:br/>
        <w:br/>
        <w:t>A foot-rest (suppedaneum) attached to the cross, perhaps for the purpose of taking the person's weight off the wrists, is sometimes included in representations of the crucifixion of the Lord Jesus Christ, but is not discussed in ancient sources. Some scholars interpret the Alexamenos graffito, the earliest surviving depiction of the Crucifixion, as including such a foot-rest. Ancient sources also mention the sedile, a small seat attached to the front of the cross, about halfway down, which could have served a similar purpose. A short upright spike or cornu might also be attached to the sedile, forcing the victim to rest his or her perineum on the point of the device, or allow it to insert into the anus or vagina. These devices were not an attempt to relieve suffering, but would prolong the process of death. The cornu would also add considerably to the pain and humiliation of crucifixion.</w:t>
        <w:br/>
        <w:br/>
        <w:t>In 1968, archaeologists discovered at Giv'at ha-Mivtar in northeast Jerusalem the remains of one Jehohanan, who had been crucified in the 1st century. The remains included a heel bone with a nail driven through it from the side. The tip of the nail was bent, perhaps because of striking a knot in the upright beam, which prevented it being extracted from the foot. A first inaccurate account of the length of the nail led some to believe that it had been driven through both heels, suggesting that the man had been placed in a sort of sidesaddle position, but the true length of the nail, 11.5 centimetres (4.53 inches), suggests instead that in this case of crucifixion the heels were nailed to opposite sides of the upright.</w:t>
        <w:br/>
        <w:br/>
        <w:t>Again, in 1968, when construction workers came across a 1st-century funerary box inscribed with the name "Jehohanan." Inside, researchers found the man's bones — including a heel bone that had a curled nail sticking through it.</w:t>
        <w:br/>
        <w:br/>
        <w:t>The man had been crucified, with his heel nailed to the side of the cross. The nail probably hit a knot in the wood and couldn't be removed when Jehohanan was taken down, so it was buried right along with the bone.</w:t>
        <w:br/>
        <w:br/>
        <w:t>The case of Jehohanan showed archaeologists several things: The feet of crucifixion victims really were nailed to crosses, and the fact that the hand bones showed no similar signs of damage indicated that the victims' hands were not necessarily nailed.  More than likely the wrist received the nails, which would give support for the body.</w:t>
        <w:br/>
        <w:br/>
        <w:t>Reed's experiment built on such findings, as well as the assumption that the Romans would have gone for maximum efficiency and maximum pain in conducting crucifixions. The re-creation of the Lord Jesus' crucifixion led Reed and his colleagues to conclude that the reality was almost certainly different from the portrayals in Renaissance masterworks.</w:t>
        <w:br/>
        <w:br/>
        <w:t>Crucifixion was invented by the Persians between 300-400 B.C. It is quite possibly the most painful death ever invented by humankind. The English language derives the word “excruciating” from crucifixion, acknowledging it as a form of slow, painful suffering. Its punishment was reserved for slaves, foreigners, revolutionaries, and the vilest of criminals. Victims were nailed to a cross; however, Jesus’ cross was probably not the Latin cross (=), but rather a Tau cross (T). The vertical piece (the stipes) remains in the ground permanently. The accused carries only the horizontal piece (the patibulum) up the hill. Atop the patibulum lies a sign (the titulus), indicating that a formal trial occurred for a violation of the Law. In Jesus’ case, this reads, “JESUS OF NAZARETH THE KING OF THE JEWS".</w:t>
        <w:br/>
        <w:br/>
      </w:r>
      <w:r>
        <w:rPr>
          <w:b/>
          <w:color w:val="000080"/>
          <w:sz w:val="36"/>
        </w:rPr>
        <w:t>John 19:18-20</w:t>
      </w:r>
      <w:r>
        <w:rPr>
          <w:color w:val="000080"/>
          <w:sz w:val="28"/>
        </w:rPr>
        <w:br/>
        <w:br/>
        <w:t xml:space="preserve">18Where they crucified him, and two other with him, on either side one, and Jesus in the midst. </w:t>
        <w:br/>
        <w:br/>
        <w:t xml:space="preserve"> 19And Pilate wrote a title, and put it on the cross. And the writing was JESUS OF NAZARETH THE KING OF THE JEWS. </w:t>
        <w:br/>
        <w:br/>
        <w:t xml:space="preserve"> </w:t>
      </w:r>
      <w:r>
        <w:rPr>
          <w:b/>
          <w:color w:val="000080"/>
          <w:sz w:val="28"/>
        </w:rPr>
        <w:t>20This title then read many of the Jews: for the place where Jesus was crucified was nigh to the city: and it was written in Hebrew, and Greek, and Latin.</w:t>
      </w:r>
      <w:r>
        <w:rPr>
          <w:color w:val="000080"/>
          <w:sz w:val="28"/>
        </w:rPr>
        <w:br/>
        <w:br/>
      </w:r>
      <w:r>
        <w:rPr>
          <w:b/>
          <w:color w:val="000080"/>
          <w:sz w:val="36"/>
        </w:rPr>
        <w:t>Luke 23:38</w:t>
      </w:r>
      <w:r>
        <w:rPr>
          <w:color w:val="000080"/>
          <w:sz w:val="28"/>
        </w:rPr>
        <w:br/>
        <w:br/>
        <w:t xml:space="preserve"> 38And a superscription also was written over him in letters of Greek, and Latin, and Hebrew, THIS IS THE KING OF THE JEWS.</w:t>
        <w:br/>
        <w:br/>
        <w:br/>
      </w:r>
      <w:r>
        <w:rPr>
          <w:b/>
          <w:color w:val="000080"/>
          <w:sz w:val="36"/>
        </w:rPr>
        <w:t>Mark 15:25-27</w:t>
      </w:r>
      <w:r>
        <w:rPr>
          <w:color w:val="000080"/>
          <w:sz w:val="28"/>
        </w:rPr>
        <w:br/>
        <w:br/>
        <w:t xml:space="preserve"> 25And it was the third hour, and they crucified him. </w:t>
        <w:br/>
        <w:br/>
        <w:t xml:space="preserve"> 26And the superscription of his accusation was written over, THE KING OF THE JEWS. </w:t>
        <w:br/>
        <w:br/>
        <w:t xml:space="preserve"> 27And with him they crucify two thieves; the one on his right hand, and the other on his left.</w:t>
        <w:br/>
        <w:br/>
      </w:r>
      <w:r>
        <w:rPr>
          <w:b/>
          <w:color w:val="000080"/>
          <w:sz w:val="36"/>
        </w:rPr>
        <w:t>Matthew 27:35-38</w:t>
      </w:r>
      <w:r>
        <w:rPr>
          <w:color w:val="000080"/>
          <w:sz w:val="28"/>
        </w:rPr>
        <w:br/>
        <w:br/>
        <w:t xml:space="preserve">35And they crucified him, and parted his garments, casting lots: that it might be fulfilled which was spoken by the prophet, They parted my garments among them, and upon my vesture did they cast lots. </w:t>
        <w:br/>
        <w:br/>
        <w:t xml:space="preserve"> 36And sitting down they watched him there; </w:t>
        <w:br/>
        <w:br/>
        <w:t xml:space="preserve"> 37And set up over his head his accusation written, THIS IS JESUS THE KING OF THE JEWS. </w:t>
        <w:br/>
        <w:br/>
        <w:t xml:space="preserve"> 38Then were there two thieves crucified with him, one on the right hand, and another on the left.</w:t>
        <w:br/>
        <w:br/>
        <w:t xml:space="preserve">The accused needed to be nailed to the patibulum while lying down, so the Lord Jesus Christ was probably knocked or thrown to the ground, reopening His wounds, grinding in dirt, and causing further bleeding.  The Centurion and the Roman soldiers nailed His “hands” to the patibulum. </w:t>
      </w:r>
      <w:r>
        <w:rPr>
          <w:b/>
          <w:color w:val="000080"/>
          <w:sz w:val="28"/>
        </w:rPr>
        <w:t>The Greek meaning of “hands” includes the wrist.</w:t>
      </w:r>
      <w:r>
        <w:rPr>
          <w:color w:val="000080"/>
          <w:sz w:val="28"/>
        </w:rPr>
        <w:t xml:space="preserve"> It is more likely that the nails went through Jesus’ wrists. If the nails were driven into the hands, bones would be broken, the weight of the arms would cause the nail to rip through the soft flesh, but would hold Him up, because there are tendons there.  The conjunctive tissue of the body of humans and animals is stronger than a rope. Tendons, transverse ligaments and aponeurosises are conjunctive tissues.  The hand is full of them.  However, you would have to break bones in the hand to nail Him there.  This was not done.</w:t>
        <w:br/>
        <w:br/>
        <w:t>If placed in the wrist, the bones in the lower portion of the hand support the weight of the arms. The huge nail (seven to nine inches long)2 damages or severs the major nerve to the hand (the median nerve) upon impact. This causes continuous agonizing pain up both of Jesus’ arms.</w:t>
        <w:br/>
        <w:br/>
        <w:t>Once the Lord Jesus Christ was securely fastened with the nails, the guards lift the patibulum and place it on the stipes already in the ground. As it is lifted, Jesus’ full weight pulls down on His nailed wrists and His shoulders and elbows dislocate.</w:t>
        <w:br/>
        <w:br/>
      </w:r>
      <w:r>
        <w:rPr>
          <w:b/>
          <w:color w:val="000080"/>
          <w:sz w:val="36"/>
        </w:rPr>
        <w:t>Psalm 22:14</w:t>
      </w:r>
      <w:r>
        <w:rPr>
          <w:color w:val="000080"/>
          <w:sz w:val="28"/>
        </w:rPr>
        <w:br/>
        <w:br/>
        <w:t xml:space="preserve"> 14I am poured out like water, and all my bones are out of joint: my heart is like wax; it is melted in the midst of my bowels.</w:t>
        <w:br/>
        <w:br/>
        <w:t xml:space="preserve"> In this position, the Lord Jesus Chirst's arms stretch to a minimum of six inches longer than their original length.  This is the most horrific death known to man.  Torture, mocking, attacking, public ridicule, open shame.</w:t>
        <w:br/>
        <w:br/>
        <w:br/>
      </w:r>
      <w:r>
        <w:rPr>
          <w:b/>
          <w:color w:val="000080"/>
          <w:sz w:val="28"/>
        </w:rPr>
        <w:t>Paul (&lt;:)</w:t>
        <w:br/>
        <w:t>Jesus first!</w:t>
      </w:r>
      <w:r>
        <w:rPr>
          <w:color w:val="000080"/>
          <w:sz w:val="28"/>
        </w:rPr>
        <w:br/>
      </w:r>
    </w:p>
    <w:sectPr>
      <w:footerReference w:type="default" r:id="rId1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27:32-34&amp;version=KJV" TargetMode="External"/><Relationship Id="rId3" Type="http://schemas.openxmlformats.org/officeDocument/2006/relationships/hyperlink" Target="http://www.biblegateway.com/passage/?search=Luke+23:32-34&amp;version=KJV" TargetMode="External"/><Relationship Id="rId4" Type="http://schemas.openxmlformats.org/officeDocument/2006/relationships/hyperlink" Target="http://www.biblegateway.com/passage/?search=Isaiah 50:6&amp;version=KJV" TargetMode="External"/><Relationship Id="rId5" Type="http://schemas.openxmlformats.org/officeDocument/2006/relationships/hyperlink" Target="http://www.biblegateway.com/passage/?search=Matthew 27:28-30&amp;version=KJV" TargetMode="External"/><Relationship Id="rId6" Type="http://schemas.openxmlformats.org/officeDocument/2006/relationships/hyperlink" Target="http://www.biblegateway.com/passage/?search=Mark 15:16-22&amp;version=KJV" TargetMode="External"/><Relationship Id="rId7" Type="http://schemas.openxmlformats.org/officeDocument/2006/relationships/hyperlink" Target="http://www.biblegateway.com/passage/?search=Mark 14:60-70&amp;version=KJV" TargetMode="External"/><Relationship Id="rId8" Type="http://schemas.openxmlformats.org/officeDocument/2006/relationships/hyperlink" Target="http://www.biblegateway.com/passage/?search=Matthew 26:60-70&amp;version=KJV" TargetMode="External"/><Relationship Id="rId9" Type="http://schemas.openxmlformats.org/officeDocument/2006/relationships/hyperlink" Target="http://www.biblegateway.com/passage/?search=John 20:25&amp;version=KJV"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11:46Z</dcterms:created>
  <dc:creator>Paul Harrell</dc:creator>
  <dc:description/>
  <dc:language>en-US</dc:language>
  <cp:lastModifiedBy/>
  <cp:revision>0</cp:revision>
  <dc:subject/>
  <dc:title/>
</cp:coreProperties>
</file>